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3.08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1"/>
          <w:szCs w:val="21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икрорайоне «Пашенный» в г.Красноярске. Жилой дом №4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6.2015г. =  1 294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6.2015г. = 363 673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6.2015г. =  78 003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6.2015г. (форма №1), отчете о прибылях и убытках на 30.06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Пользователь12</dc:creator>
  <dc:description/>
  <dc:language>en-US</dc:language>
  <cp:lastModifiedBy>Ksenya</cp:lastModifiedBy>
  <cp:lastPrinted>2015-08-04T07:48:00Z</cp:lastPrinted>
  <dcterms:modified xsi:type="dcterms:W3CDTF">2016-07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